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LF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un 2016, Bac Lieu Fisheries Joint Stock Company announced the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4 Ju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charter capital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100,000,00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105,000,000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9T06:18:00Z</dcterms:modified>
  <cp:revision>130</cp:revision>
  <dc:subject/>
  <dc:title>LO5: General Mandate 2016</dc:title>
</cp:coreProperties>
</file>